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03.08.2023 nr. JV-MAA-1/37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IP5331 “Pärnu-Jaagupi – Kaelase 10kV fiidri rekonstrueerimine II etapp. Põhja-Pärnumaa vald”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Leonhard Weiss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27.07.2023 nr. 7.1-2/23/14804-2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9217 Libatse-Eng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5740" cy="1307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18802:001:00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19217 Libatse-Eng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6438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102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18802:001:0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19217 Libatse-Eng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6438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18802:002:0042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9217 Libatse-Enge tee</w:t>
            </w:r>
          </w:p>
        </w:tc>
      </w:tr>
      <w:tr>
        <w:trPr>
          <w:trHeight w:val="13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4891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1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08-0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